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ομοτηνή 13/03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ΝΑΚΟΙΝΩΣΗ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ΓΙΑ ΤΗ ΣΙΤΙΣΗ ΟΛΩΝ ΤΩΝ ΦΟΙΤΗΤΩΝ/ΤΡΙΩΝ ΤΟΥ Δ.Π.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ΠΡΟΚΕΙΜΕΝΟΥ ΝΑ ΕΞΑΣΦΑΛΙΣΤΕΙ Η ΣΙΤΙΣΗ ΟΛΩΝ ΤΩΝ ΕΝΔΙΑΦΕΡΟΜΕΝΩΝ ΦΟΙΤΗΤΩΝ  ΚΑΙ ΦΟΙΤΗΤΡΙΩΝ ΤΟΥ Δ.Π.Θ., ΕΠΙΒΑΛΛΕΤΑΙ Η ΥΠΟΒΟΛΗΣ ΤΗΣ ΑΙΤΗΣΗ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νακοινώνεται ότι ξεκινά η υποβολή δικαιολογητικών, για σίτιση </w:t>
      </w:r>
      <w:r>
        <w:rPr>
          <w:rFonts w:cs="Arial" w:ascii="Arial" w:hAnsi="Arial"/>
          <w:b/>
          <w:sz w:val="22"/>
          <w:szCs w:val="22"/>
        </w:rPr>
        <w:t>όλων</w:t>
      </w:r>
      <w:r>
        <w:rPr>
          <w:rFonts w:cs="Arial" w:ascii="Arial" w:hAnsi="Arial"/>
          <w:sz w:val="22"/>
          <w:szCs w:val="22"/>
        </w:rPr>
        <w:t xml:space="preserve"> των φοιτητών/τριών του Δ.Π.Θ., </w:t>
      </w:r>
      <w:r>
        <w:rPr>
          <w:rFonts w:cs="Arial" w:ascii="Arial" w:hAnsi="Arial"/>
          <w:bCs/>
          <w:sz w:val="22"/>
          <w:szCs w:val="22"/>
        </w:rPr>
        <w:t>για το  Ακαδημαϊκό  Έτος 2023-202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σύμφωνα με την υπ’ αριθ. Φ5/68535/Β3 υπουργική απόφαση (ΦΕΚ 1965/18-6-2012 τ. Β’) «Καθορισμός όρων, προϋποθέσεων και διαδικασίας για την παροχή δωρεάν σίτισης στους φοιτητές των Α.Ε.Ι.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Οι αιτήσεις για την παροχή δωρεάν σίτισης υποβάλλονται μόνο ηλεκτρονικά με τα απαιτούμενα δικαιολογητικά</w:t>
      </w:r>
      <w:r>
        <w:rPr>
          <w:rFonts w:cs="Arial" w:ascii="Arial" w:hAnsi="Arial"/>
          <w:sz w:val="22"/>
          <w:szCs w:val="22"/>
        </w:rPr>
        <w:t xml:space="preserve">, σε ηλεκτρονική μορφή (αρχεία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>) μεγέθους έως 2ΜΒ  στην ηλεκτρονική διεύθυνση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sti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duth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Υπενθυμίζουμε ότι η ευθύνη της ορθής συμπλήρωσης της αίτησης ανήκει εξολοκλήρου στον αιτούντα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και καμία παρέμβαση στην αίτηση δεν γίνεται από το αρμόδιο Τμήμα της Διεύθυνσης Ακαδημαϊκών Θεμάτων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 Για τον λόγο αυτόν, πριν ξεκινήσετε τη συμπλήρωση της αίτησης, παρακαλούμε να 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διαβάσετε προσεκτικά τις </w:t>
      </w:r>
      <w:r>
        <w:rPr>
          <w:rFonts w:cs="Arial" w:ascii="Arial" w:hAnsi="Arial"/>
          <w:b/>
          <w:sz w:val="22"/>
          <w:szCs w:val="22"/>
        </w:rPr>
        <w:t>χρήσιμες οδηγίε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που συντάχθηκαν με στόχο τη διευκόλυνσή σας για την ορθή συμπλήρωση της αίτησης. Εάν έχετε αμφιβολίες, παρακαλούμε  να επικοινωνείτε με το Αρμόδιο Τμήμα Φοιτητικής Μέριμνας, όπως παρακάτω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4"/>
        <w:gridCol w:w="2915"/>
        <w:gridCol w:w="23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  <w:lang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212529"/>
                <w:sz w:val="22"/>
                <w:szCs w:val="22"/>
              </w:rPr>
              <w:t xml:space="preserve">Πόλη φοίτησης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στολή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. επικοινωνία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Κομοτην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tpsfm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kom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.duth.gr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25310</w:t>
            </w:r>
            <w:r>
              <w:rPr>
                <w:rFonts w:cs="Arial" w:ascii="Arial" w:hAnsi="Arial"/>
                <w:color w:val="212529"/>
                <w:sz w:val="22"/>
                <w:szCs w:val="22"/>
                <w:lang w:val="en-US"/>
              </w:rPr>
              <w:t>392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Ξάνθ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th@xan.duth.gr</w:t>
              </w:r>
            </w:hyperlink>
            <w:r>
              <w:rPr>
                <w:rFonts w:cs="Arial" w:ascii="Arial" w:hAnsi="Arial"/>
                <w:color w:val="212529"/>
                <w:sz w:val="22"/>
                <w:szCs w:val="22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25410791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Αλεξανδρούπολ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th@alex.duth.gr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25510309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Ορεστιάδ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ath@ores.duth.gr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  <w:t>2552041406-41106-413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Απαιτούμενα δικαιολογητικά για παροχή δωρεάν σίτισ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(Καθορισμός όρων, προϋποθέσεων και διαδικασίας για την παροχή δωρεάν σίτισης στους φοιτητές των Α.Ε.Ι. </w:t>
      </w:r>
      <w:r>
        <w:rPr>
          <w:rFonts w:cs="Arial" w:ascii="Arial" w:hAnsi="Arial"/>
          <w:b/>
          <w:bCs/>
          <w:color w:val="000000"/>
          <w:sz w:val="22"/>
          <w:szCs w:val="22"/>
        </w:rPr>
        <w:t>ΦΕΚ 1965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8 Ιουνίου 2012 </w:t>
      </w:r>
      <w:r>
        <w:rPr>
          <w:rFonts w:cs="Arial" w:ascii="Arial" w:hAnsi="Arial"/>
          <w:b/>
          <w:bCs/>
          <w:color w:val="000000"/>
          <w:sz w:val="22"/>
          <w:szCs w:val="22"/>
        </w:rPr>
        <w:t>τ. Β’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Α. Οι </w:t>
      </w:r>
      <w:r>
        <w:rPr>
          <w:rFonts w:cs="Arial" w:ascii="Arial" w:hAnsi="Arial"/>
          <w:b/>
          <w:sz w:val="22"/>
          <w:szCs w:val="22"/>
          <w:u w:val="single"/>
        </w:rPr>
        <w:t>Προπτυχιακοί/ές Φοιτητές/τριες</w:t>
      </w:r>
      <w:r>
        <w:rPr>
          <w:rFonts w:cs="Arial" w:ascii="Arial" w:hAnsi="Arial"/>
          <w:b/>
          <w:sz w:val="22"/>
          <w:szCs w:val="22"/>
        </w:rPr>
        <w:t xml:space="preserve"> υποβάλλουν στην ηλεκτρονική εφαρμογή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Αντίγραφο του Δελτίου Αστυνομικής ταυτότητας ή αντίγραφο διαβατηρίου προκειμένου για αλλοδαπούς μαζί με άδεια παραμονής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Εκκαθαριστικό σημείωμα εφορίας του τελευταίου φορολογικού έτους  α) των γονέων και β) του/της ιδίου/ας του/της φοιτητή/τρια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Εάν ο/η φοιτητής/τρια δεν υποβάλλει φορολογική δήλωση, καταθέτει υπεύθυνη δήλωση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Πιστοποιητικό οικογενειακής κατάστασης από την αρμόδια δημοτική ή κοινοτική αρχή (τελευταίου εξαμήνου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Υπεύθυνη δήλωση του 1599/1986 (Α 75) του φοιτητή για την ακρίβεια του περιεχομένου των υποβληθέντων δικαιολογητικών, όπου θα βεβαιώνεται και ο τόπος μόνιμης κατοικίας του (υπάρχει υπόδειγμα Υ.Δ. σίτισης στα χρήσιμα έγγραφα της εφαρμογής </w:t>
      </w:r>
      <w:r>
        <w:rPr>
          <w:rFonts w:cs="Arial" w:ascii="Arial" w:hAnsi="Arial"/>
          <w:color w:val="000000"/>
          <w:sz w:val="22"/>
          <w:szCs w:val="22"/>
          <w:lang w:val="en-US"/>
        </w:rPr>
        <w:t>esti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duth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gr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Βεβαίωσης μόνιμης κατοικίας (έγγραφο δημόσιας αρχής ή υπηρεσιών ή λογαριασμών οργανισμών κοινής ωφέλειας των γονέων από το οποίο να προκύπτει ο τόπος μόνιμης κατοικίας του φοιτητή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Σε περίπτωση αναπηρίας (67% και άνω ) του ίδιου φοιτητή η μελών της οικογένειας του Πιστοποιητικό αναπηρίας από ΚΕ.Π.Α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  <w:tab/>
        <w:t>Αν υπάρχουν άλλα παιδιά στην οικογένεια όπου ανήκει ο/η φοιτητής/τρια τα οποία σπουδάζουν, θα πρέπει να προσκομίζεται βεβαίωση του Εκπαιδευτικού Ιδρύματος αδελφού ή αδελφής ενεργού/ής φοιτητή/τριας του πρώτου κύκλου σπουδών, όπως ορίζεται στο άρθρο 2 του ν. 4009/2011 (Α΄ 195), εφόσον δεν είναι ήδη κάτοχος πτυχίου, μεταπτυχιακού ή διδακτορικού τίτλου, που φοιτά σε Πανεπιστήμιο ή Τ.Ε.Ι.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 διαφορετικής πόλης της μόνιμης κατοικίας των γονέων του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Για τις περιπτώσεις πολυτεκνίας προσκομίζεται πιστοποιητικό της Ανώτατης Συνομοσπονδίας Πολυτέκνων που να αποδεικνύει την πολυτεκνική ιδιότητα και να είναι σε ισχύ κατά την ημερομηνία υποβολής της αίτηση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</w:t>
        <w:tab/>
        <w:t>Όταν υπάρχει διάζευξη στην οικογένεια, προσκομίζεται αντίγραφο διαζευκτηρίου ή δικαστική απόφαση που να το πιστοποιεί. Το εκκαθαριστικό που καταθέτει ο/η φοιτητής/τρια είναι του γονέα που έχει αποδεδειγμένα την επιμέλειά του. (Σε περίπτωση που δεν υπάρχει διαζευκτήριο-δικαστική απόφαση η  ιδιωτικό συμφωνητικό ο φοιτητής υποβάλλει τα οικονομικά στοιχεία –εκκαθαριστικό και έντυπο Ε1- και των δυο γονέων - . Αποδεκτή είναι και η διάσταση που έχει δηλωθεί στην εφορία.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</w:t>
        <w:tab/>
        <w:t xml:space="preserve">Ληξιαρχική πράξη θανάτου. Μόνο σε περίπτωση που δεν εμφανίζεται στο πιστοποιητικό οικογενειακής κατάστασης. Σε περίπτωση που ο επιζών γονέας παντρευτεί εκ νέου η νέα οικογένεια του γονέως θεωρείται ως οικογένεια του φοιτητή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</w:t>
        <w:tab/>
        <w:t xml:space="preserve">Όταν υπάρχει ανεργία στην οικογένεια, προσκομίζεται βεβαίωση επιδοτούμενης ανεργίας από τον ΟΑΕΔ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</w:t>
        <w:tab/>
        <w:t>Οποιοσδήποτε άλλος κοινωνικός λόγος αρκεί να αποδεικνύεται με αντίστοιχα πιστοποιητικό δημόσιας αρχής (π.χ. τέκνο ανύπαντρης μητέρας, κ.τ.λ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Β. Οι Ομογενείς φοιτητές- Αλλοδαποί Αλλογενείς – Αλλοδαποί Υπότροφοι του Υπουργείου Παιδείας –Φοιτητές </w:t>
      </w:r>
      <w:r>
        <w:rPr>
          <w:rFonts w:cs="Arial" w:ascii="Arial" w:hAnsi="Arial"/>
          <w:b/>
          <w:sz w:val="22"/>
          <w:szCs w:val="22"/>
          <w:lang w:val="en-US"/>
        </w:rPr>
        <w:t>Erasm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βάλλουν ηλεκτρονικά  τα προαναφερόμενα δικαιολογητικά για την δωρεάν παροχή  σίτισης 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. Οι μεταπτυχιακοί φοιτητές και οι υποψήφιοι διδάκτορες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υποβάλλουν ηλεκτρονικά  τα προαναφερόμενα δικαιολογητικά για την δωρεάν παροχή  σίτισης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*ΟΣΟΙ ΥΠΟΒΑΛΟΥΝ ΑΙΤΗΣΗ ΓΙΑ ΣΤΕΓΑΣΗ ΓΙΑ ΤΗΝ ΠΟΛΗ ΤΗΣ ΚΟΜΟΤΗΝΗΣ ΚΑΙ ΤΗΣ ΞΑΝΘΗΣ  ΔΕΝ ΘΑ ΠΡΕΠΕΙ ΝΑ ΥΠΟΒΑΛΟΥΝ ΑΙΤΗΣΗ ΓΙΑ ΣΙΤΙΣΗ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558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p>
    <w:pPr>
      <w:pStyle w:val="Normal"/>
      <w:tabs>
        <w:tab w:val="clear" w:pos="720"/>
        <w:tab w:val="left" w:pos="3645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  <w:tab/>
    </w:r>
  </w:p>
  <w:p>
    <w:pPr>
      <w:pStyle w:val="Normal"/>
      <w:tabs>
        <w:tab w:val="clear" w:pos="720"/>
        <w:tab w:val="left" w:pos="3645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p>
    <w:pPr>
      <w:pStyle w:val="Normal"/>
      <w:tabs>
        <w:tab w:val="clear" w:pos="720"/>
        <w:tab w:val="left" w:pos="3645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p>
    <w:pPr>
      <w:pStyle w:val="Normal"/>
      <w:tabs>
        <w:tab w:val="clear" w:pos="720"/>
        <w:tab w:val="left" w:pos="3645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tbl>
    <w:tblPr>
      <w:tblW w:w="90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068"/>
      <w:gridCol w:w="2893"/>
    </w:tblGrid>
    <w:tr>
      <w:trPr/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b/>
              <w:b/>
              <w:spacing w:val="32"/>
              <w:sz w:val="23"/>
              <w:szCs w:val="23"/>
            </w:rPr>
          </w:pPr>
          <w:r>
            <w:rPr>
              <w:rFonts w:cs="Arial" w:ascii="Arial" w:hAnsi="Arial"/>
              <w:spacing w:val="128"/>
              <w:sz w:val="23"/>
              <w:szCs w:val="23"/>
            </w:rPr>
            <w:t>ΕΛΛΗΝΙΚΗ</w:t>
          </w:r>
          <w:r>
            <w:rPr>
              <w:rFonts w:cs="Arial" w:ascii="Arial" w:hAnsi="Arial"/>
              <w:spacing w:val="66"/>
              <w:sz w:val="23"/>
              <w:szCs w:val="23"/>
            </w:rPr>
            <w:t xml:space="preserve"> ΔΗΜΟΚΡΑΤΙΑ</w:t>
          </w:r>
          <w:r>
            <w:rPr>
              <w:rFonts w:cs="Arial" w:ascii="Arial" w:hAnsi="Arial"/>
              <w:b/>
              <w:spacing w:val="48"/>
              <w:sz w:val="23"/>
              <w:szCs w:val="23"/>
            </w:rPr>
            <w:t xml:space="preserve"> ΔΗΜΟΚΡΙΤΕΙΟ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b/>
              <w:b/>
              <w:spacing w:val="32"/>
              <w:sz w:val="23"/>
              <w:szCs w:val="23"/>
            </w:rPr>
          </w:pPr>
          <w:r>
            <w:rPr>
              <w:rFonts w:cs="Arial" w:ascii="Arial" w:hAnsi="Arial"/>
              <w:b/>
              <w:spacing w:val="32"/>
              <w:sz w:val="23"/>
              <w:szCs w:val="23"/>
            </w:rPr>
            <w:t>ΠΑΝΕΠΙΣΤΗΜΙΟ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/>
          </w:pPr>
          <w:r>
            <w:rPr>
              <w:rFonts w:cs="Arial" w:ascii="Arial" w:hAnsi="Arial"/>
              <w:b/>
              <w:spacing w:val="160"/>
              <w:sz w:val="23"/>
              <w:szCs w:val="23"/>
            </w:rPr>
            <w:t>ΘΡΑΚΗΣ</w:t>
          </w:r>
          <w:r>
            <w:rPr>
              <w:rFonts w:cs="Arial" w:ascii="Arial" w:hAnsi="Arial"/>
              <w:sz w:val="18"/>
              <w:szCs w:val="18"/>
            </w:rPr>
            <w:t xml:space="preserve"> ΠΑΝΕΠΙΣΤΗΜΙΟΥΠΟΛΗ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91 00  ΚΟΜΟΤΗΝΗ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ΤΗΛ</w:t>
          </w:r>
          <w:r>
            <w:rPr>
              <w:rFonts w:cs="Arial" w:ascii="Arial" w:hAnsi="Arial"/>
              <w:sz w:val="18"/>
              <w:szCs w:val="18"/>
              <w:lang w:val="en-US"/>
            </w:rPr>
            <w:t>.  25310  39000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Calibri" w:hAnsi="Calibri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Calibri" w:hAnsi="Calibri"/>
              <w:b/>
              <w:i/>
              <w:sz w:val="22"/>
              <w:szCs w:val="22"/>
            </w:rPr>
            <w:t>ΔΙΟΙΚΗΣΗ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</w:rPr>
            <w:t>Διεύθυνση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/>
          </w:pPr>
          <w:r>
            <w:rPr>
              <w:rFonts w:cs="Arial" w:ascii="Calibri" w:hAnsi="Calibri"/>
              <w:b/>
              <w:i/>
              <w:sz w:val="22"/>
              <w:szCs w:val="22"/>
            </w:rPr>
            <w:t>Ακαδημαϊκών</w:t>
          </w:r>
          <w:r>
            <w:rPr>
              <w:rFonts w:cs="Arial" w:ascii="Calibri" w:hAnsi="Calibri"/>
              <w:b/>
              <w:i/>
              <w:sz w:val="22"/>
              <w:szCs w:val="22"/>
              <w:lang w:val="en-US"/>
            </w:rPr>
            <w:t xml:space="preserve"> </w:t>
          </w:r>
          <w:r>
            <w:rPr>
              <w:rFonts w:cs="Arial" w:ascii="Calibri" w:hAnsi="Calibri"/>
              <w:b/>
              <w:i/>
              <w:sz w:val="22"/>
              <w:szCs w:val="22"/>
            </w:rPr>
            <w:t>Θεμάτων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b/>
              <w:b/>
              <w:i/>
              <w:i/>
              <w:spacing w:val="128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128"/>
              <w:sz w:val="22"/>
              <w:szCs w:val="22"/>
            </w:rPr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spacing w:val="128"/>
            </w:rPr>
          </w:pPr>
          <w:r>
            <w:rPr>
              <w:rFonts w:cs="Arial" w:ascii="Arial" w:hAnsi="Arial"/>
              <w:spacing w:val="128"/>
            </w:rPr>
          </w:r>
        </w:p>
      </w:tc>
      <w:tc>
        <w:tcPr>
          <w:tcW w:w="3068" w:type="dxa"/>
          <w:tcBorders/>
        </w:tcPr>
        <w:p>
          <w:pPr>
            <w:pStyle w:val="Normal"/>
            <w:tabs>
              <w:tab w:val="clear" w:pos="720"/>
              <w:tab w:val="left" w:pos="3645" w:leader="none"/>
            </w:tabs>
            <w:jc w:val="both"/>
            <w:rPr>
              <w:rFonts w:ascii="Arial" w:hAnsi="Arial" w:cs="Arial"/>
              <w:spacing w:val="128"/>
            </w:rPr>
          </w:pPr>
          <w:r>
            <w:rPr/>
            <w:drawing>
              <wp:inline distT="0" distB="0" distL="0" distR="0">
                <wp:extent cx="1810385" cy="1391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1391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3" w:type="dxa"/>
          <w:tcBorders/>
        </w:tcPr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spacing w:val="128"/>
              <w:sz w:val="23"/>
              <w:szCs w:val="23"/>
              <w:lang w:val="en-GB" w:eastAsia="en-US"/>
            </w:rPr>
          </w:pPr>
          <w:r>
            <w:rPr>
              <w:rFonts w:cs="Arial" w:ascii="Arial" w:hAnsi="Arial"/>
              <w:spacing w:val="128"/>
              <w:sz w:val="23"/>
              <w:szCs w:val="23"/>
              <w:lang w:val="en-GB" w:eastAsia="en-US"/>
            </w:rPr>
            <w:t>HELLENIC</w:t>
          </w:r>
        </w:p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spacing w:val="128"/>
              <w:sz w:val="23"/>
              <w:szCs w:val="23"/>
              <w:lang w:val="en-GB" w:eastAsia="en-US"/>
            </w:rPr>
          </w:pPr>
          <w:r>
            <w:rPr>
              <w:rFonts w:cs="Arial" w:ascii="Arial" w:hAnsi="Arial"/>
              <w:spacing w:val="128"/>
              <w:sz w:val="23"/>
              <w:szCs w:val="23"/>
              <w:lang w:val="en-GB" w:eastAsia="en-US"/>
            </w:rPr>
            <w:t>REPUBLIC</w:t>
          </w:r>
        </w:p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b/>
              <w:b/>
              <w:spacing w:val="60"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pacing w:val="60"/>
              <w:sz w:val="23"/>
              <w:szCs w:val="23"/>
              <w:lang w:val="en-US"/>
            </w:rPr>
            <w:t>DEMOCRITUS</w:t>
          </w:r>
        </w:p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b/>
              <w:b/>
              <w:spacing w:val="76"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pacing w:val="76"/>
              <w:sz w:val="23"/>
              <w:szCs w:val="23"/>
              <w:lang w:val="en-US"/>
            </w:rPr>
            <w:t>UNIVERSITY</w:t>
          </w:r>
        </w:p>
        <w:p>
          <w:pPr>
            <w:pStyle w:val="Normal"/>
            <w:tabs>
              <w:tab w:val="clear" w:pos="720"/>
              <w:tab w:val="left" w:pos="5940" w:leader="none"/>
            </w:tabs>
            <w:jc w:val="center"/>
            <w:rPr>
              <w:rFonts w:ascii="Arial" w:hAnsi="Arial" w:cs="Arial"/>
              <w:b/>
              <w:b/>
              <w:sz w:val="23"/>
              <w:szCs w:val="23"/>
              <w:lang w:val="en-US"/>
            </w:rPr>
          </w:pPr>
          <w:r>
            <w:rPr>
              <w:rFonts w:cs="Arial" w:ascii="Arial" w:hAnsi="Arial"/>
              <w:b/>
              <w:spacing w:val="76"/>
              <w:sz w:val="23"/>
              <w:szCs w:val="23"/>
              <w:lang w:val="en-US"/>
            </w:rPr>
            <w:t>OF THRACE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UNIVERSITY CAMPU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GR-691 00 KOMOTINI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+30 25310 39000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en-US"/>
            </w:rPr>
            <w:t>ADMINISTRATION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en-US"/>
            </w:rPr>
            <w:t xml:space="preserve">Directorate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en-US"/>
            </w:rPr>
            <w:t>of Academic Affairs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Arial" w:hAnsi="Arial" w:cs="Arial"/>
              <w:spacing w:val="128"/>
              <w:sz w:val="18"/>
              <w:szCs w:val="18"/>
              <w:lang w:val="en-US"/>
            </w:rPr>
          </w:pPr>
          <w:r>
            <w:rPr>
              <w:rFonts w:cs="Arial" w:ascii="Arial" w:hAnsi="Arial"/>
              <w:spacing w:val="128"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2887238914485615931msolistparagraph">
    <w:name w:val="m_-2887238914485615931msolistparagraph"/>
    <w:basedOn w:val="Normal"/>
    <w:qFormat/>
    <w:pPr>
      <w:spacing w:before="280" w:after="280"/>
    </w:pPr>
    <w:rPr>
      <w:rFonts w:eastAsia="Calibri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sfm@kom.duth.gr" TargetMode="External"/><Relationship Id="rId3" Type="http://schemas.openxmlformats.org/officeDocument/2006/relationships/hyperlink" Target="mailto:tath@xan.duth.gr" TargetMode="External"/><Relationship Id="rId4" Type="http://schemas.openxmlformats.org/officeDocument/2006/relationships/hyperlink" Target="mailto:tath@alex.duth.gr" TargetMode="External"/><Relationship Id="rId5" Type="http://schemas.openxmlformats.org/officeDocument/2006/relationships/hyperlink" Target="mailto:tath@ores.duth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2:00Z</dcterms:created>
  <dc:creator>user</dc:creator>
  <dc:description/>
  <cp:keywords/>
  <dc:language>en-US</dc:language>
  <cp:lastModifiedBy>Μαρία Μαμάρα</cp:lastModifiedBy>
  <cp:lastPrinted>2019-01-07T14:33:00Z</cp:lastPrinted>
  <dcterms:modified xsi:type="dcterms:W3CDTF">2023-03-13T09:02:00Z</dcterms:modified>
  <cp:revision>2</cp:revision>
  <dc:subject/>
  <dc:title/>
</cp:coreProperties>
</file>